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</w:rPr>
        <w:t>ALLEGATO  A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Terra Protetta s.c.a.r.l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iazza S. Antonino n. 1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Sorrento (NA)</w:t>
      </w:r>
    </w:p>
    <w:p>
      <w:pPr>
        <w:pStyle w:val="Normal"/>
        <w:spacing w:lineRule="auto" w:line="276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SR CAMPANIA 2014-2020 – MISURA 19.4.1. - SSL GAL - DOMANDA DI PARTECIPAZIONE - AVVISO PUBBLIC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VOLTO ALL’ACQUISIZIONE DI OFFERTE PER IL SERVIZIO DI MEDICO COMPETENTE E SORVEGLIANZA SANITARIA AI SENSI DEGLI ART. 25 E 41 DEL D.LGS. 81/2008 E SS.MM.II..  </w:t>
      </w:r>
      <w:r>
        <w:rPr>
          <w:rFonts w:eastAsia="Arial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</w:rPr>
        <w:t xml:space="preserve">CIG N.: Z7C25683E6 - CUP : </w:t>
      </w:r>
      <w:r>
        <w:rPr>
          <w:rFonts w:cs="Times New Roman" w:ascii="Times New Roman" w:hAnsi="Times New Roman"/>
          <w:b/>
          <w:bCs/>
          <w:color w:val="000000"/>
        </w:rPr>
        <w:t>B13G1700879000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sidente in …...........….......…... c.a.p…….…… in via ……...……...….................……… n. ……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ella qualità di 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on sede/studio professionale in….......…………. c.a.p.............… in via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. ….. iscritto all’Albo  ..…………..…..........…… con il numero …………..… dal ………..….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..............….. P. I.V.A. …...…………. n. telefono …………… PEC ……………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(per le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società: ……………………………………..……………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con sede legale in :……………………….………… via ………………………….…………… n. 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oggetto sociale: ……………………………………………………………….…………..…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……………………………………….….…… P. I.V.A. ………………………………..…..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INPS: …………………….……..….. Posizione INAIL: …………….…………………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re alla procedura per l’affidamento del servizio</w:t>
      </w:r>
      <w:r>
        <w:rPr>
          <w:rFonts w:eastAsia="Times New Roman"/>
          <w:sz w:val="22"/>
          <w:szCs w:val="22"/>
        </w:rPr>
        <w:t xml:space="preserve"> di medico competente e di sorveglianza sanitaria ai sensi degli art. 25 e 41 del D. lgs. 81/2008 e ss.mm.ii. del personale dipendente del GAL (che prevede di avere un numero di unità variabile nel tempo da 5 ad un numero massimo di 10) – periodo 2018-2022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in caso di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tal fine comunica che il soggetto responsabile delle attività, in possesso dei requisiti prescritti è: …………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iportare tutti i dati anagrafici e professionali del soggetto responsabile indicato)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consapevole che dichiarazioni mendaci comporteranno l'applicazione delle sanzioni penali di cui all'art.76 del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delle modalità e condizioni dell’avviso pubblico in questione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ssedere la capacità economica e finanziaria</w:t>
      </w:r>
      <w:r>
        <w:rPr>
          <w:sz w:val="22"/>
          <w:szCs w:val="22"/>
        </w:rPr>
        <w:t xml:space="preserve"> di cui all’avviso , punto 4 ed a tal fine dichiara che 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fatturato minimo annuo nel settore di attività oggetto dell’appalto (di uno degli ultimi tre esercizi 2015-2016-2017) non è stato inferiore  ad € 5.000,00;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ossedere le capacità tecniche e professionali necessarie per svolgere il servizio di cui al punto 4 del avviso ed in particolare di avere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pertura assicurativa contro i rischi professionali per un massimale unico non inferiore ad € 250.000,00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textAlignment w:val="auto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n caso di società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tazione oraganica minima (unità di personale da assegnare al servizio):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. 1Medico in possesso di tutti i requisiti di cui all’art. 38 del D.lgs. 81/2008 e s.m.i.;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/>
      </w:pPr>
      <w:r>
        <w:rPr>
          <w:sz w:val="22"/>
          <w:szCs w:val="22"/>
        </w:rPr>
        <w:t>di avere già svolto le attività di previste dall’oggetto dell’avvi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d in particolare di essere Medico competente che ha già eseguito servizi di sorveglianza sanitaria, ai sensi del D. Lgs. n. 81/2018 e s.m.i. per almeno complessivi 36 mesi anche non continuativi nell’ultimo quinquennio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’avviso in argomento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>
          <w:sz w:val="22"/>
          <w:szCs w:val="22"/>
        </w:rPr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  <w:t xml:space="preserve">Timbro e 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/>
      </w:pPr>
      <w:r>
        <w:rPr>
          <w:sz w:val="16"/>
          <w:szCs w:val="16"/>
          <w:lang w:val="it-IT"/>
        </w:rPr>
        <w:t>Autentica di firma (solo nel caso in cui non si voglia optare per l’allegazione della fotocopia del documento di identità)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3:00Z</dcterms:created>
  <dc:creator>G.A.L. VALLI MARECCHIA E CONCA SOC.</dc:creator>
  <dc:description/>
  <cp:keywords/>
  <dc:language>en-US</dc:language>
  <cp:lastModifiedBy>segreteria</cp:lastModifiedBy>
  <cp:lastPrinted>2017-05-08T11:18:00Z</cp:lastPrinted>
  <dcterms:modified xsi:type="dcterms:W3CDTF">2018-10-19T10:43:00Z</dcterms:modified>
  <cp:revision>2</cp:revision>
  <dc:subject/>
  <dc:title/>
</cp:coreProperties>
</file>