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</w:rPr>
        <w:t>ALLEGATO  A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Terra Protetta s.c.a.r.l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iazza S. Antonino n. 1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Sorrento (NA)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SR CAMPANIA 2014-2020 – MISURA 19.4.1. - SSL GAL - DOMANDA DI PARTECIPAZIONE - AVVISO PUBBLIC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OLTO ALL’ACQUISIZIONE DI OFFERTE PER IL SERVIZIO DI FORNITURA VIDEO E FOTO PER IL GAL TERRA PROTETTA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CIG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EB281F2EB</w:t>
      </w:r>
      <w:r>
        <w:rPr>
          <w:rFonts w:eastAsia="Times New Roman" w:cs="Times New Roman" w:ascii="Times New Roman" w:hAnsi="Times New Roman"/>
          <w:b/>
        </w:rPr>
        <w:t xml:space="preserve"> - CUP : </w:t>
      </w:r>
      <w:r>
        <w:rPr>
          <w:rFonts w:cs="Times New Roman" w:ascii="Times New Roman" w:hAnsi="Times New Roman"/>
          <w:b/>
          <w:bCs/>
          <w:color w:val="000000"/>
        </w:rPr>
        <w:t>B13G1700879000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sidente in …...........….......…... c.a.p…….…… in via ……...……...….................……… n. ……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ella qualità di 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 sede/studio professionale in….......…………. c.a.p.............… in via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. ….. iscritto all’Albo  ..…………..…..........…… con il numero …………..… dal ………..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..............….. P. I.V.A. …...…………. n. telefono 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(per le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società: ……………………………………..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 sede legale in :……………………….………… via ………………………….…………… n. 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oggetto sociale: ……………………………………………………………….…………..…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……………………………………….….…… P. I.V.A. ………………………………..…..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PS: …………………….……..….. Posizione INAIL: …………….…………………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del servizio emarginato in oggetto </w:t>
      </w:r>
      <w:r>
        <w:rPr>
          <w:rFonts w:eastAsia="Times New Roman"/>
          <w:sz w:val="22"/>
          <w:szCs w:val="22"/>
        </w:rPr>
        <w:t xml:space="preserve">– periodo 2019-2022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in caso di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al fine comunica che il soggetto responsabile delle attività, in possesso dei requisiti prescritti è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iportare tutti i dati anagrafici e professionali del soggetto responsabile indicato)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’avviso pubblico emarginato in oggetto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la capacità economica e finanziaria</w:t>
      </w:r>
      <w:r>
        <w:rPr>
          <w:sz w:val="22"/>
          <w:szCs w:val="22"/>
        </w:rPr>
        <w:t xml:space="preserve"> di cui all’avviso , punto 4 ed a tal fine dichiara che 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atturato minimo annuo nel settore di attività oggetto dell’appalto (di uno degli ultimi tre esercizi 2015-2016-2017) non è stato inferiore  ad € 20.000,00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possedere le capacità tecniche e professionali necessarie per svolgere il servizio di cui al punto 4 dell’avviso;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e già svolto le attività di previste dall’oggetto dell’avviso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’avviso in argomento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>
          <w:sz w:val="22"/>
          <w:szCs w:val="22"/>
        </w:rPr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  <w:t xml:space="preserve">Timbro e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/>
      </w:pPr>
      <w:r>
        <w:rPr>
          <w:sz w:val="16"/>
          <w:szCs w:val="16"/>
          <w:lang w:val="it-IT"/>
        </w:rPr>
        <w:t>Autentica di firma (solo nel caso in cui non si voglia optare per l’allegazione della fotocopia del documento di identità)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G.A.L. VALLI MARECCHIA E CONCA SOC.</dc:creator>
  <dc:description/>
  <cp:keywords/>
  <dc:language>en-US</dc:language>
  <cp:lastModifiedBy>segreteria</cp:lastModifiedBy>
  <cp:lastPrinted>2017-05-08T11:18:00Z</cp:lastPrinted>
  <dcterms:modified xsi:type="dcterms:W3CDTF">2019-04-19T08:43:00Z</dcterms:modified>
  <cp:revision>2</cp:revision>
  <dc:subject/>
  <dc:title/>
</cp:coreProperties>
</file>